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>
          <w:rFonts w:ascii="Verdana" w:hAnsi="Verdana" w:cs="Verdana"/>
          <w:b/>
          <w:b/>
          <w:bCs/>
          <w:spacing w:val="60"/>
        </w:rPr>
      </w:pPr>
      <w:r>
        <w:rPr>
          <w:rFonts w:cs="Verdana" w:ascii="Verdana" w:hAnsi="Verdana"/>
          <w:b/>
          <w:bCs/>
          <w:spacing w:val="60"/>
        </w:rPr>
        <w:t>Miriamlied</w:t>
      </w:r>
    </w:p>
    <w:p>
      <w:pPr>
        <w:pStyle w:val="StandardWeb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Web"/>
        <w:spacing w:before="0" w:after="75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EG 680</w:t>
      </w:r>
    </w:p>
    <w:p>
      <w:pPr>
        <w:pStyle w:val="StandardWeb"/>
        <w:spacing w:before="0" w:after="0"/>
        <w:jc w:val="center"/>
        <w:rPr/>
      </w:pPr>
      <w:r>
        <w:rPr/>
        <w:drawing>
          <wp:inline distT="0" distB="0" distL="0" distR="0">
            <wp:extent cx="3905250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jc w:val="center"/>
        <w:rPr/>
      </w:pPr>
      <w:r>
        <w:rPr/>
        <w:drawing>
          <wp:inline distT="0" distB="0" distL="0" distR="0">
            <wp:extent cx="390525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jc w:val="center"/>
        <w:rPr/>
      </w:pPr>
      <w:r>
        <w:rPr/>
        <w:drawing>
          <wp:inline distT="0" distB="0" distL="0" distR="0">
            <wp:extent cx="3905250" cy="236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/>
        <w:t> </w:t>
      </w:r>
    </w:p>
    <w:p>
      <w:pPr>
        <w:pStyle w:val="StandardWeb"/>
        <w:spacing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>Die Narben der Knechtschaft an Schultern und Knien,</w:t>
        <w:br/>
        <w:t>die Blicke verhalten und scheu,</w:t>
        <w:br/>
        <w:t>die Rücken gebeugt noch, so ziehn sie dahin,</w:t>
        <w:br/>
        <w:t>und die Freiheit ist drohend und neu.</w:t>
        <w:br/>
        <w:t>Es lockt die Versuchung, zurückzufliehn</w:t>
        <w:br/>
        <w:t>in die Sicherheit der Sklaverei.</w:t>
      </w:r>
    </w:p>
    <w:p>
      <w:pPr>
        <w:pStyle w:val="StandardWeb"/>
        <w:spacing w:before="45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Doch: Mirjam, Mirjam schlug auf die Pauke </w:t>
        <w:br/>
        <w:t>und Mirjam tanzte vor ihnen .....</w:t>
        <w:br/>
      </w:r>
      <w:r>
        <w:rPr>
          <w:rFonts w:cs="Verdana" w:ascii="Verdana" w:hAnsi="Verdana"/>
          <w:i/>
          <w:iCs/>
          <w:sz w:val="20"/>
          <w:szCs w:val="20"/>
        </w:rPr>
        <w:t>Kehrvers wiederholen</w:t>
      </w:r>
    </w:p>
    <w:p>
      <w:pPr>
        <w:pStyle w:val="StandardWeb"/>
        <w:spacing w:lineRule="atLeast" w:line="150" w:before="0" w:after="0"/>
        <w:jc w:val="center"/>
        <w:rPr/>
      </w:pPr>
      <w:r>
        <w:rPr/>
        <w:t> </w:t>
      </w:r>
    </w:p>
    <w:p>
      <w:pPr>
        <w:pStyle w:val="StandardWeb"/>
        <w:spacing w:before="45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Die Bande der Knechtschaft, die fall'n langsam ab,</w:t>
        <w:br/>
        <w:t>die Schritte verlernen den Trott.</w:t>
        <w:br/>
        <w:t>Entwachsen den Ketten, entstiegen dem Grab,</w:t>
        <w:br/>
        <w:t>das Leben besiegte den Tod.</w:t>
        <w:br/>
        <w:t>Ihr Weg ist noch weit, doch sie haben die Kraft,</w:t>
        <w:br/>
        <w:t>denn in ihren Herzen ist Gott.</w:t>
      </w:r>
    </w:p>
    <w:p>
      <w:pPr>
        <w:pStyle w:val="StandardWeb"/>
        <w:spacing w:before="45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Denn: Mirjam, Mirjam schlug auf die Pauke </w:t>
        <w:br/>
        <w:t>und Mirjam tanzte vor ihnen .....</w:t>
        <w:br/>
      </w:r>
      <w:r>
        <w:rPr>
          <w:rFonts w:cs="Verdana" w:ascii="Verdana" w:hAnsi="Verdana"/>
          <w:i/>
          <w:iCs/>
          <w:sz w:val="20"/>
          <w:szCs w:val="20"/>
        </w:rPr>
        <w:t>Kehrvers wiederholen</w:t>
        <w:br/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sz w:val="15"/>
          <w:szCs w:val="15"/>
        </w:rPr>
        <w:t>Text und Melodie: Claudia Mitscha-Eibl</w:t>
      </w:r>
    </w:p>
    <w:p>
      <w:pPr>
        <w:pStyle w:val="StandardWeb"/>
        <w:spacing w:before="45" w:after="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StandardWeb"/>
        <w:spacing w:before="45" w:after="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StandardWeb"/>
        <w:spacing w:before="45" w:after="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StandardWeb"/>
        <w:spacing w:before="45" w:after="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StandardWeb"/>
        <w:spacing w:before="45" w:after="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StandardWeb"/>
        <w:spacing w:before="45" w:after="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StandardWeb"/>
        <w:spacing w:before="45" w:after="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StandardWeb"/>
        <w:spacing w:before="45" w:after="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StandardWeb"/>
        <w:spacing w:before="45" w:after="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StandardWeb"/>
        <w:spacing w:before="45" w:after="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StandardWeb"/>
        <w:spacing w:before="45" w:after="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StandardWeb"/>
        <w:spacing w:before="45" w:after="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StandardWeb"/>
        <w:spacing w:before="45" w:after="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StandardWeb"/>
        <w:spacing w:before="45" w:after="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StandardWeb"/>
        <w:spacing w:before="45" w:after="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StandardWeb"/>
        <w:spacing w:before="45" w:after="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StandardWeb"/>
        <w:spacing w:before="45" w:after="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StandardWeb"/>
        <w:spacing w:before="45" w:after="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StandardWeb"/>
        <w:spacing w:before="45" w:after="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StandardWeb"/>
        <w:spacing w:before="45" w:after="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StandardWeb"/>
        <w:spacing w:before="45" w:after="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StandardWeb"/>
        <w:spacing w:before="45" w:after="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StandardWeb"/>
        <w:spacing w:before="45" w:after="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StandardWeb"/>
        <w:spacing w:before="45" w:after="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StandardWeb"/>
        <w:spacing w:before="45" w:after="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StandardWeb"/>
        <w:spacing w:before="45" w:after="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StandardWeb"/>
        <w:spacing w:before="45" w:after="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StandardWeb"/>
        <w:spacing w:before="45" w:after="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StandardWeb"/>
        <w:spacing w:before="45" w:after="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StandardWeb"/>
        <w:spacing w:before="45" w:after="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StandardWeb"/>
        <w:spacing w:before="45" w:after="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StandardWeb"/>
        <w:spacing w:before="45" w:after="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StandardWeb"/>
        <w:spacing w:before="45" w:after="0"/>
        <w:jc w:val="center"/>
        <w:rPr/>
      </w:pPr>
      <w:r>
        <w:rPr/>
        <w:t> 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hyperlink r:id="rId5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www.gottesdienst-werkstatt.de</w:t>
        </w:r>
      </w:hyperlink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54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0" w:after="0"/>
      <w:jc w:val="right"/>
      <w:rPr/>
    </w:pPr>
    <w:r>
      <w:rPr>
        <w:rFonts w:cs="Verdana" w:ascii="Verdana" w:hAnsi="Verdana"/>
        <w:bCs/>
        <w:color w:val="001060"/>
        <w:sz w:val="16"/>
        <w:szCs w:val="16"/>
      </w:rPr>
      <w:t>Miriamlied</w:t>
    </w:r>
    <w:r>
      <w:rPr>
        <w:rFonts w:cs="Verdana" w:ascii="Verdana" w:hAnsi="Verdana"/>
        <w:sz w:val="16"/>
        <w:szCs w:val="16"/>
      </w:rPr>
      <w:t>: EG 680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106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ottesdienst-werkstatt.d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2:51:00Z</dcterms:created>
  <dc:creator>Rudolf Süsske</dc:creator>
  <dc:description/>
  <dc:language>en-US</dc:language>
  <cp:lastModifiedBy>Rudolf Süsske</cp:lastModifiedBy>
  <cp:lastPrinted>2005-10-09T14:52:00Z</cp:lastPrinted>
  <dcterms:modified xsi:type="dcterms:W3CDTF">2005-10-09T12:56:00Z</dcterms:modified>
  <cp:revision>4</cp:revision>
  <dc:subject/>
  <dc:title>Miriamlied</dc:title>
</cp:coreProperties>
</file>